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845"/>
      </w:tblGrid>
      <w:tr>
        <w:trPr>
          <w:trHeight w:val="1435" w:hRule="atLeast"/>
        </w:trPr>
        <w:tc>
          <w:tcPr>
            <w:tcW w:w="4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HANH H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3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81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2.45pt" to="175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</w:t>
              <w:softHyphen/>
              <w:t>ỜNG TIỂU HỌC THANH QU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Số: … /QĐ-THTQ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006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5.8pt" to="22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hanh Quang, ngày 27  tháng 9  năm 202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Thành lập tổ Thư viện trường học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ăm học 2024 - 2025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TRƯỞNG TR</w:t>
        <w:softHyphen/>
        <w:t>ƯỜNG TIỂU HỌC THANH QUANG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61/199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/BGD&amp;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 ngày 06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GD&amp;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T v/v ban hành Quy chế về tổ chức và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iện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phổ thông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thông tư 16/2022/TT-BGDĐT ban hành ngày 22/11/2022 của Bộ Giáo dục và Đào tạo Ban hành Quy định tiêu chuẩn thư viện cơ sở giáo dục mầm non và phổ thông;</w:t>
      </w:r>
    </w:p>
    <w:p>
      <w:pPr>
        <w:pStyle w:val="Normal"/>
        <w:tabs>
          <w:tab w:val="clear" w:pos="720"/>
          <w:tab w:val="left" w:pos="480" w:leader="none"/>
          <w:tab w:val="center" w:pos="2160" w:leader="none"/>
          <w:tab w:val="center" w:pos="71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Theo đề nghị của bộ phận chuyên môn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30"/>
          <w:lang w:val="nl-NL"/>
        </w:rPr>
      </w:pPr>
      <w:r>
        <w:rPr>
          <w:rFonts w:cs="Times New Roman" w:ascii="Times New Roman" w:hAnsi="Times New Roman"/>
          <w:b/>
          <w:bCs/>
          <w:i/>
          <w:sz w:val="30"/>
          <w:lang w:val="nl-NL"/>
        </w:rPr>
        <w:t>QUYẾT ĐỊNH</w:t>
      </w:r>
      <w:r>
        <w:rPr>
          <w:rFonts w:cs="Times New Roman" w:ascii="Times New Roman" w:hAnsi="Times New Roman"/>
          <w:b/>
          <w:bCs/>
          <w:sz w:val="30"/>
          <w:lang w:val="nl-NL"/>
        </w:rPr>
        <w:t>: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>. Thành lập Tổ Thư viện trường Tiểu học Thanh Quang năm học 2024 - 2025 gồm 2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3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ổ thư viện có trách nhiệm xây dự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từng tuần, học kì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bám sát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áo dục và triển khai thực hiện có hiệu quả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, phục vụ thiết thự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ng dạy, học tập, giải trí của cán bộ, giáo viên, nhân viên và học sinh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 Các ông (bà) và các em học sinh có tên tại Điều 1 chịu trách nhiệm thi hành quyết định nà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sz w:val="24"/>
          <w:szCs w:val="24"/>
        </w:rPr>
        <w:t>:                                                                                      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Như điều 1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Lưu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Thị Ngọc Ho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µNH VI£N trong Tæ TH¦ VIÖ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</w:rPr>
        <w:t>N¨m häc 2024 - 2025</w:t>
      </w:r>
    </w:p>
    <w:p>
      <w:pPr>
        <w:pStyle w:val="Normal"/>
        <w:ind w:firstLine="720"/>
        <w:jc w:val="center"/>
        <w:rPr>
          <w:sz w:val="26"/>
        </w:rPr>
      </w:pPr>
      <w:r>
        <w:rPr>
          <w:i/>
          <w:sz w:val="26"/>
          <w:lang w:val="vi-VN"/>
        </w:rPr>
        <w:t xml:space="preserve">( KÌm theo QuyÕt ®Þnh sè </w:t>
      </w:r>
      <w:r>
        <w:rPr>
          <w:rFonts w:cs="Arial" w:ascii="Arial" w:hAnsi="Arial"/>
          <w:i/>
          <w:sz w:val="26"/>
        </w:rPr>
        <w:t>…/</w:t>
      </w:r>
      <w:r>
        <w:rPr>
          <w:i/>
          <w:sz w:val="26"/>
          <w:lang w:val="vi-VN"/>
        </w:rPr>
        <w:t>Q§ - THT</w:t>
      </w:r>
      <w:r>
        <w:rPr>
          <w:i/>
          <w:sz w:val="26"/>
        </w:rPr>
        <w:t>Q</w:t>
      </w:r>
      <w:r>
        <w:rPr>
          <w:i/>
          <w:sz w:val="26"/>
          <w:lang w:val="vi-VN"/>
        </w:rPr>
        <w:t xml:space="preserve"> ngµy </w:t>
      </w:r>
      <w:r>
        <w:rPr>
          <w:i/>
          <w:sz w:val="26"/>
        </w:rPr>
        <w:t>27 th¸ng 9 n¨m 2024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iÖm vô ®</w:t>
              <w:softHyphen/>
              <w:t>îc gi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Bích M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ã 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 tr</w:t>
              <w:softHyphen/>
              <w:t>ë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ụ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B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û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NguyÔn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 xml:space="preserve">ị </w:t>
            </w:r>
            <w:r>
              <w:rPr>
                <w:rFonts w:cs="Times New Roman" w:ascii="Times New Roman" w:hAnsi="Times New Roman"/>
              </w:rPr>
              <w:t>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B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 ph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C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û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Thị 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û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ïi Duy Ho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û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û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Vò ThÞ 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 tr</w:t>
              <w:softHyphen/>
              <w:t>ëng tæ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 tổ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 tr</w:t>
              <w:softHyphen/>
              <w:t>ëng tæ 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 tổ 2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vi-VN"/>
              </w:rPr>
              <w:t>ương Thị Th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 tr</w:t>
              <w:softHyphen/>
              <w:t>ëng tæ 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 tổ 4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P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Q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P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Lê Thị Th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PH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Ng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</w:t>
            </w:r>
            <w:r>
              <w:rPr>
                <w:rFonts w:cs="Times New Roman" w:ascii="Times New Roman" w:hAnsi="Times New Roman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Đoàn Bảo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</w:t>
            </w:r>
            <w:r>
              <w:rPr>
                <w:rFonts w:cs="Times New Roman" w:ascii="Times New Roman" w:hAnsi="Times New Roman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</w:rPr>
              <w:t>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uỳ L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ớp 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ảo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ớp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Diệu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ớp 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8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8:00Z</dcterms:created>
  <dc:creator>Smart</dc:creator>
  <dc:description/>
  <cp:keywords/>
  <dc:language>en-US</dc:language>
  <cp:lastModifiedBy>Admin</cp:lastModifiedBy>
  <cp:lastPrinted>2023-09-27T06:58:00Z</cp:lastPrinted>
  <dcterms:modified xsi:type="dcterms:W3CDTF">2024-10-15T00:31:00Z</dcterms:modified>
  <cp:revision>38</cp:revision>
  <dc:subject/>
  <dc:title>PHÒNG GD &amp; ĐT THANH HÀ</dc:title>
</cp:coreProperties>
</file>